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  <w:t>Алексахина Елена Николаевна,</w:t>
      </w:r>
    </w:p>
    <w:p>
      <w:pPr>
        <w:pStyle w:val="Normal"/>
        <w:ind w:left="3960" w:hanging="0"/>
        <w:rPr/>
      </w:pPr>
      <w:r>
        <w:rPr/>
        <w:t>учитель химии и экологии</w:t>
      </w:r>
    </w:p>
    <w:p>
      <w:pPr>
        <w:pStyle w:val="Normal"/>
        <w:ind w:left="3960" w:hanging="0"/>
        <w:jc w:val="both"/>
        <w:rPr/>
      </w:pPr>
      <w:r>
        <w:rPr/>
        <w:t>МОУ «Саловская средняя общеобразовательная школа»</w:t>
      </w:r>
    </w:p>
    <w:p>
      <w:pPr>
        <w:pStyle w:val="Normal"/>
        <w:ind w:left="3960" w:hanging="0"/>
        <w:rPr/>
      </w:pPr>
      <w:r>
        <w:rPr/>
        <w:t>Лямбирского муниципального района</w:t>
      </w:r>
    </w:p>
    <w:p>
      <w:pPr>
        <w:pStyle w:val="Normal"/>
        <w:ind w:left="3960" w:hanging="0"/>
        <w:rPr/>
      </w:pPr>
      <w:r>
        <w:rPr/>
        <w:t>Республики Мордов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временному миру необходимы люди, способные творчески мыслить, видеть проблемы окружающего мира, находить новые решения. Как утверждают психологи, возможности для раскрытия творческой индивидуальности детей и удовлетворения их разнообразных познавательных интересов успешно развиваются в учебной деятельности, имеющей исследовательскую направленность. Приобщение детей к научной работе в условиях школы сразу решает несколько важных педагогических пробл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ется самостоятельность творческой деятельност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ется кругозо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ется мышление и эмоциональная сфе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уется единая картина органического ми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обретается опыт публичного выступления.</w:t>
      </w:r>
    </w:p>
    <w:p>
      <w:pPr>
        <w:pStyle w:val="Normal"/>
        <w:ind w:firstLine="360"/>
        <w:jc w:val="both"/>
        <w:rPr/>
      </w:pPr>
      <w:r>
        <w:rPr/>
        <w:t>Осознавая значимость и эффективность формы данной работы с учениками,  в нашей школе  создаются необходимые условия. Так, например, учебный план включает в себя часы на организацию исследовательской деятельности, кроме того, как и в любой школе  у нас  читаются разнообразные элективные курсы, в том числе и долгосрочные.</w:t>
      </w:r>
    </w:p>
    <w:p>
      <w:pPr>
        <w:pStyle w:val="Style15"/>
        <w:spacing w:before="0" w:after="0"/>
        <w:ind w:firstLine="360"/>
        <w:jc w:val="both"/>
        <w:rPr/>
      </w:pPr>
      <w:r>
        <w:rPr/>
        <w:t>Учебно-исследовательская работа с учащимися в нашей школе организуется по двум направлениям:</w:t>
      </w:r>
    </w:p>
    <w:p>
      <w:pPr>
        <w:pStyle w:val="Style15"/>
        <w:spacing w:before="0" w:after="0"/>
        <w:jc w:val="both"/>
        <w:rPr/>
      </w:pPr>
      <w:r>
        <w:rPr/>
        <w:t xml:space="preserve">-урочная учебно-исследовательская деятельность учащихся: проблемные уроки, семинары, практические и лабораторные занятия, урочные проекты; </w:t>
      </w:r>
    </w:p>
    <w:p>
      <w:pPr>
        <w:pStyle w:val="Style15"/>
        <w:spacing w:before="0" w:after="0"/>
        <w:jc w:val="both"/>
        <w:rPr/>
      </w:pPr>
      <w:r>
        <w:rPr/>
        <w:t>- внеурочная учебно-исследовательская деятельность учащихся, которая является логическим продолжением уроч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езультативно заниматься научно-исследовательской деятельностью, как и любой другой, невозможно по принуждению. Чтобы работа была в радость ученикам ей должен гореть прежде всего сам учитель, чтобы суметь заинтересовать ей учеников. Не секрет ,что большую заинтересованность у школьников вызывают работы выходящие за рамки программного материала и имеющие ярко выраженную практическую направленность.Все начинается с простейших исследований еще в начальной школе и по мере взросления детей продолжается  в среднем и старшем звене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 выборе методов исследований обращаю внимание на базу имеющихся у учеников знаний, т.е. руководствуюсь его доступностью. </w:t>
      </w:r>
    </w:p>
    <w:p>
      <w:pPr>
        <w:pStyle w:val="Normal"/>
        <w:ind w:firstLine="360"/>
        <w:jc w:val="both"/>
        <w:rPr/>
      </w:pPr>
      <w:r>
        <w:rPr/>
        <w:t>Работа может длиться не один год, имеет интегрированный характер и, что, на мой взгляд, очень важно, имеет ярко выраженную практическую направленность. Мои ученики не знают о тех серьезных педагогических задачах, которые я ставила перед собой, организовывая работу с ними, но, к примеру, после выполнения работы  по получению электроактивированной воды они хорошо усвоили, что знание химии и физики позволит им достаточно легко изготовить прибор для получения «живой» и «мертвой» воды, которую они широко используют в быту. Теперь у нас в кабинете химии в аптечке, рядом с другими лекарствами  стоит «мертвая» вода, которую ученики получают один раз в месяц и используют как  антисептик, а одна девочка регулярно получает ее для своего папы, который работает трактористом , и неизбежные при такой работе ранки на руках обрабатывает ей ,если вдруг под рукой не оказалось йода. «Живую» воду  ученики получают раз в неделю, поливают ей цветы и они у нас цветут круглый год.</w:t>
      </w:r>
    </w:p>
    <w:p>
      <w:pPr>
        <w:pStyle w:val="Normal"/>
        <w:ind w:firstLine="720"/>
        <w:jc w:val="both"/>
        <w:rPr/>
      </w:pPr>
      <w:r>
        <w:rPr/>
        <w:t>После проведения работы по изучению влияния звуков на организм человека, некоторые ученики закачали в свои любимые мобильные телефоны, колокольный перезвон и утверждают, что его прослушивание снимает у них, возникающее иногда раздраже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ак видите, исследования проводятся не ради исследования, они тесно связаны с практикой. 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гда работа выполнена и получен определенный результат, проводится защита работ вначале на школьной конференции, в рамках ставшей традиционной проектной недели, потом районной, затем на республиканской. Отрадно отметить, что ежегодно количество учеников, принимающих участие в конференции, растет.</w:t>
      </w:r>
    </w:p>
    <w:p>
      <w:pPr>
        <w:pStyle w:val="Normal"/>
        <w:ind w:firstLine="708"/>
        <w:jc w:val="both"/>
        <w:rPr/>
      </w:pPr>
      <w:r>
        <w:rPr/>
        <w:t>Показателем любой работы является результат, а он у нас есть. Мои ученики награждены дипломами второй степени на районном и республиканском уровне, это не плохо, хотя есть над чем работать, к чему стремиться, через преодоление возникающих проблем.</w:t>
      </w:r>
    </w:p>
    <w:p>
      <w:pPr>
        <w:pStyle w:val="Normal"/>
        <w:ind w:firstLine="708"/>
        <w:jc w:val="both"/>
        <w:rPr/>
      </w:pPr>
      <w:r>
        <w:rPr/>
        <w:t>Каждому педагогу известно, что дети уже по природе своей – исследователи. С педагогической точки зрения неважно, содержит ли детское исследование принципиально новую информацию или начинающий исследователь открывает уже известное. И здесь самое ценное - исследовательский опыт. Именно этот опыт исследовательского, творческого мышления и является основным педагогическим результатом и самым важным приобретением ребёнка.</w:t>
      </w:r>
    </w:p>
    <w:p>
      <w:pPr>
        <w:pStyle w:val="Normal"/>
        <w:ind w:firstLine="708"/>
        <w:jc w:val="both"/>
        <w:rPr/>
      </w:pPr>
      <w:r>
        <w:rPr/>
        <w:t>Когда я вижу, как ребята радуются своим открытиям, как гордятся своими успехами, понимаю, что работа проделана с пользой.</w:t>
      </w:r>
    </w:p>
    <w:p>
      <w:pPr>
        <w:pStyle w:val="Normal"/>
        <w:ind w:left="360" w:firstLine="348"/>
        <w:jc w:val="both"/>
        <w:rPr/>
      </w:pPr>
      <w:r>
        <w:rPr/>
        <w:t>Ведь не секрет, что то количество времени, которое затрачивается учителем на организацию и осуществление учебно-исследовательской работы, никак не ограничиваются тарифицированным часом, а ведь чтобы провести исследование и оформить работу нужны еще  и материальные вложения, которые очень часто приходиться делать самому учителю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12:00Z</dcterms:created>
  <dc:creator>7</dc:creator>
  <dc:description/>
  <cp:keywords/>
  <dc:language>en-US</dc:language>
  <cp:lastModifiedBy>Teacher</cp:lastModifiedBy>
  <cp:lastPrinted>2009-12-04T13:05:00Z</cp:lastPrinted>
  <dcterms:modified xsi:type="dcterms:W3CDTF">2010-06-12T15:12:00Z</dcterms:modified>
  <cp:revision>2</cp:revision>
  <dc:subject/>
  <dc:title>Алексахина Елена Николаевна,</dc:title>
</cp:coreProperties>
</file>